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none"/>
        </w:tabs>
        <w:spacing w:before="0" w:after="0"/>
        <w:ind w:firstLine="5103"/>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Ельнинский район» Смоленской области</w:t>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 2012г. № ______</w:t>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Согласован:</w:t>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Ельнинский район» Смоленской области</w:t>
      </w:r>
    </w:p>
    <w:p>
      <w:pPr>
        <w:pStyle w:val="Normal"/>
        <w:shd w:fill="FFFFFF" w:val="clear"/>
        <w:tabs>
          <w:tab w:val="clear" w:pos="708"/>
          <w:tab w:val="left" w:pos="-1843" w:leader="none"/>
        </w:tabs>
        <w:spacing w:before="0" w:after="0"/>
        <w:ind w:left="5103" w:hanging="0"/>
        <w:rPr/>
      </w:pPr>
      <w:r>
        <w:rPr>
          <w:rFonts w:cs="Times New Roman" w:ascii="Times New Roman" w:hAnsi="Times New Roman"/>
          <w:sz w:val="28"/>
          <w:szCs w:val="28"/>
        </w:rPr>
        <w:t>__________________________</w:t>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2012г.</w:t>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Устав принят </w:t>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на общем собрании коллектива МБУК «Ельнинская МЦБС»</w:t>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hd w:fill="FFFFFF" w:val="clear"/>
        <w:tabs>
          <w:tab w:val="clear" w:pos="708"/>
          <w:tab w:val="left" w:pos="-1843" w:leader="none"/>
        </w:tabs>
        <w:spacing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одпись)   </w:t>
      </w:r>
    </w:p>
    <w:p>
      <w:pPr>
        <w:pStyle w:val="Normal"/>
        <w:shd w:fill="FFFFFF" w:val="clear"/>
        <w:tabs>
          <w:tab w:val="clear" w:pos="708"/>
          <w:tab w:val="left" w:pos="-1843" w:leader="none"/>
        </w:tabs>
        <w:spacing w:before="0" w:after="0"/>
        <w:ind w:left="5103" w:hanging="0"/>
        <w:rPr>
          <w:sz w:val="28"/>
          <w:szCs w:val="28"/>
        </w:rPr>
      </w:pPr>
      <w:r>
        <w:rPr>
          <w:rFonts w:cs="Times New Roman" w:ascii="Times New Roman" w:hAnsi="Times New Roman"/>
          <w:sz w:val="28"/>
          <w:szCs w:val="28"/>
        </w:rPr>
        <w:t xml:space="preserve">________________________ 2012 г. </w:t>
      </w:r>
    </w:p>
    <w:p>
      <w:pPr>
        <w:pStyle w:val="Normal"/>
        <w:shd w:fill="FFFFFF" w:val="clear"/>
        <w:tabs>
          <w:tab w:val="clear" w:pos="708"/>
          <w:tab w:val="left" w:pos="-1843" w:leader="none"/>
        </w:tabs>
        <w:ind w:left="360" w:hanging="0"/>
        <w:rPr>
          <w:b/>
          <w:b/>
          <w:sz w:val="28"/>
          <w:szCs w:val="28"/>
        </w:rPr>
      </w:pPr>
      <w:r>
        <w:rPr>
          <w:b/>
          <w:sz w:val="28"/>
          <w:szCs w:val="28"/>
        </w:rPr>
      </w:r>
    </w:p>
    <w:p>
      <w:pPr>
        <w:pStyle w:val="Normal"/>
        <w:shd w:fill="FFFFFF" w:val="clear"/>
        <w:tabs>
          <w:tab w:val="clear" w:pos="708"/>
          <w:tab w:val="left" w:pos="-1843" w:leader="none"/>
        </w:tabs>
        <w:ind w:left="360" w:hanging="0"/>
        <w:rPr>
          <w:b/>
          <w:b/>
          <w:sz w:val="28"/>
          <w:szCs w:val="28"/>
        </w:rPr>
      </w:pPr>
      <w:r>
        <w:rPr>
          <w:b/>
          <w:sz w:val="28"/>
          <w:szCs w:val="28"/>
        </w:rPr>
      </w:r>
    </w:p>
    <w:p>
      <w:pPr>
        <w:pStyle w:val="Normal"/>
        <w:shd w:fill="FFFFFF" w:val="clear"/>
        <w:tabs>
          <w:tab w:val="clear" w:pos="708"/>
          <w:tab w:val="left" w:pos="-184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shd w:fill="FFFFFF" w:val="clear"/>
        <w:tabs>
          <w:tab w:val="clear" w:pos="708"/>
          <w:tab w:val="left" w:pos="-184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hd w:fill="FFFFFF" w:val="clear"/>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льнинская межпоселенческая централизованная библиотечная система» </w:t>
      </w:r>
    </w:p>
    <w:p>
      <w:pPr>
        <w:pStyle w:val="Normal"/>
        <w:shd w:fill="FFFFFF" w:val="clear"/>
        <w:tabs>
          <w:tab w:val="clear" w:pos="708"/>
          <w:tab w:val="left" w:pos="-18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shd w:fill="FFFFFF" w:val="clear"/>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1.        Общие полож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1.  Муниципальное бюджетное учреждение культуры «Ельнинская межпоселенческая централизованная библиотечная система» (далее – Учреждение некоммерческое учреждение, совокупность библиотек, система функционирующая на основе общего фонда и штата сотрудников, организационного и технологического единства, образовано путем изменения типа, переименования Муниципального Учреждения Культуры «Ельнинская межпоселенческая централизованная библиотечная система» в соответствии с постановлением Администрации муниципального образования «Ельнинский район» Смоленской области от 21.11.2011 № 592 «О переименовании Муниципального Учреждения Культуры «Ельнинская межпоселенческая централизованная библиотечная систем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2. Официальное наименование Учрежд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лное - Муниципальное бюджетное учреждение культуры «Ельнинская межпоселепческая централизованная библиотечная систем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окращенное - МБУК «Ельнинская МЦБС»,</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Юридический адрес и место нахождения Учрежд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16 330 Смоленская область, г. Ельня, ул. Первомайская, д.9/29.</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 Учредителем Учреждения является муниципальное образование «Ельнинский район» Смоленской области в лице Администрации муниципального образования «Ельнинский район» Смоленской области, которая осуществляет функции и полномочия учредителя Учреждения в соответствии с законодательством РФ, законодательством Смоленской области и нормативными правовыми актами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чреждение находится в ведении главного распорядителя бюджетных средств - Отдела культуры Администрации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Ф.</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Учреждения осуществляется за счет средств бюджета муниципального образования «Ельнинский район» Смоленской области в размере, соответствующем объему и масштабам его основной деятель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обственником имущества Учреждения является муниципальное образование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чреждение является юридическим лицом, имеет обособленное имущество, лицевой счет в финансовом органе муниципального образования «Ельнинский район» Смоленской области, имеет наименование, зарегистрированное в установленном порядке, круглую печать со своим полным наименованием и другие средства индивидуализации.</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т своего имени приобретает и осуществляет имущественные и неимущественные права, песет обязанности, выступает истцом и. ответчиком в суде в соответствии с законодательством РФ.</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Учреждение не отвечает </w:t>
      </w:r>
      <w:r>
        <w:rPr>
          <w:rFonts w:cs="Times New Roman" w:ascii="Times New Roman" w:hAnsi="Times New Roman"/>
          <w:iCs/>
          <w:color w:val="000000"/>
          <w:sz w:val="28"/>
          <w:szCs w:val="28"/>
        </w:rPr>
        <w:t>п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язательствам собственника имущества Учрежд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чреждение является муниципальным бюджетным общедоступным информационным и культурно-просветительским центро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4. В структуру Учреждения входят:</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центральная районная межпоселенческая библиотека (далее </w:t>
      </w:r>
      <w:r>
        <w:rPr>
          <w:rFonts w:cs="Times New Roman" w:ascii="Times New Roman" w:hAnsi="Times New Roman"/>
          <w:bCs/>
          <w:color w:val="000000"/>
          <w:sz w:val="28"/>
          <w:szCs w:val="28"/>
        </w:rPr>
        <w:t>ЦРМБ</w:t>
      </w:r>
      <w:r>
        <w:rPr>
          <w:rFonts w:cs="Times New Roman" w:ascii="Times New Roman" w:hAnsi="Times New Roman"/>
          <w:b/>
          <w:bCs/>
          <w:color w:val="000000"/>
          <w:sz w:val="28"/>
          <w:szCs w:val="28"/>
        </w:rPr>
        <w:t>)</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центральная детская межпосслснческая библиотека (далее ЦДМБ)</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родские филиалы: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Данинский</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Ярославльск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ельские библиотеки - филиалы:</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Богородицкий (д. Богородицкое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Взглядьевск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 Взглядьс Ельц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Высоковский (д. Высокое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  Гаристовский (д. Гаристово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 Демщинский (д. Дсмщиио Ельнинскою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  Ивано - Гудинский (д. Иваио-Гудиио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7.  Коробецкий (д. Коробец </w:t>
      </w:r>
      <w:r>
        <w:rPr>
          <w:rFonts w:cs="Times New Roman" w:ascii="Times New Roman" w:hAnsi="Times New Roman"/>
          <w:bCs/>
          <w:color w:val="000000"/>
          <w:sz w:val="28"/>
          <w:szCs w:val="28"/>
        </w:rPr>
        <w:t>Ельнинск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 Лапинскнй (д. Лапино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9. Леоновский (д. Леоново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0.  Мазовский (д. Мазово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1.  Мутищенский (д. Мутище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2.  Новоспасский (д. Новоспасское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  Пронииский (д. Пропило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4.  Павловский (д. Павлово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Старо - Устииовский (д. Старо-Устиново Ельнинского района)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6.Теренинский (д. Теренино,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7. Фенииский (д. Феиино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8.Уваровский (д. Уварово Ельн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9. Шараповский (д. Шараиово Ельнинского район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Учреждении могут создаваться иные подразделения, деятельность которых отвечает требованиям настоящего Устав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иблиотеки Учреждения являются универсальными, общедоступными, бесплатно удовлетворяющими основные библиотечные потребности граждан и ориентированные на потребности жителей Ельнинского района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авовое  положение  в  обществе,  основные  задачи,  функции  Учреждения регулируются её Усталом и Правилами пользования библиотеками, утверждаемыми директором по согласованию с учредителе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чредитель создает условия для сохранности книжного фонда библиотек системы, создаёт правовые, финансовые и материальные условия, необходимые для их надлежащего использования и пополнения, несет ответственность за своевременность и качество ремонтных работ в Учреждении, отвечает за безопасность работы Учреждения, его техническую оснащенность, отвечает за организацию библиотечного обслуживания населения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Материальные и финансовые средства, необходимые для осуществления деятельности библиотек, выделяются отдельной строкой в бюджете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Смоленской области,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ь, задачи и виды деятельности Учреждения.</w:t>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1.  Учреждение создано в целях обеспечения библиотечного обслуживания населения с учетом потребностей и интересов различных социально - возрастных групп, свободного доступа граждан к информации, знаниям, культур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чреждение - объединение библиотек, культурный, образовательный и информационный центр.</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 Задачами Учреждения являютс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1   обеспечение доступности библиотечных услуг и библиотечных фондов для жителей муниципального образова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2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3  обеспечение оперативного доступа к информационным ресурсам других библиотек и информационных систе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4 расширение контингента пользователей библиотек, совершенствование методов работы с различными категориями читателе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5  содействие образованию и воспитанию населения, повышение его культурного уровн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2.6  привитие читателям навыков информационной культуры.</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  Для реализации цели и задач Учреждение осуществляет следующие основные виды деятель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1     формирование, учет, обеспечение безопасности и сохранности библиотечных фондо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2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3  оказание справочной и консультационной помощи в поиске и выборе источников информ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4 предоставление во временное пользование документов библиотечного фонд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5  сотрудничество с другими библиотеками, развитие системы межбиблиотечного абонемента, электронная доставка документов, виртуальная справочная служб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6 участие в реализации государственных и муниципальных программ развития библиотечного дел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7     компьютеризация и информатизация библиотечных процессов; предоставление пользователям доступа в корпоративные и глобальные информационные сети (наличие и библиотеках Учреждения мест для пользователей с оснащением специальным оборудованием), обслуживание пользователей в режиме локального и удаленного доступ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8  мониторинг потребностей пользователе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9 внедрение современных форм обслуживания читателей (организация центров правовой, экологической и иной информации, центров чтения, медиатек и т. д.);</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10    проведение культурно-просветительских и образовательных мероприятий: организация литературных вечеров, встреч, конференций, лекций, конкурсов и иных культурных акций, организация читательских любительских клубов и объединений по интереса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11 формирование тематических подборок материалов по запросам пользователе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12 осуществление выставочной и издательской деятель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13   предоставление помещения для проведения просветительских и досуговых мероприяти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14 осуществление научно-методической деятель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3.15 иная, не запрещенная законодательством Российской Федерации, деятельность.</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4.  Учреждение выполняет муниципальные задания, которые в соответствии с предусмотренными в пункте 2.3. настоящего Устава основными видами деятельности Учреждения формируются и утверждаются Учредителем или главным распорядителем бюджетных средств          Отделом культуры Администрации муниципального образования («Ельнинский район» Смоленской области, в случае передачи части полномочий Учредителя главному распорядителю бюджетных средст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чреждение не вправе отказаться от выполнения муниципального зада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5.      Учреждение может предоставлять гражданам дополнительные библиотечные и сервисные услуги,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6.    К предпринимательской и иной приносящей доход деятельности Учреждения относятс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абота по целенаправленному поиску информации в се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оставление библиофафических списков, справок и каталогов по запросам читателе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редоставление услуг по копированию документов, иных материалов, распечатка материалов, полученных по глобальным информационным сетям;</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собственной интеллектуальной продук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набор и редактирование текста на компьютер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аспечатка текста, материала на бумаг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канирование и печать материал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оставка читателям изданий на дом, к месту работы;</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здательская деятельность;</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редства, получаемые за оказание платных услуг, зачисляются на счет Учреждения. Учреждение вправе самостоятельно распоряжаться средствами, полученными от приносящей доход деятель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Тарифы на платные услуги Учреждения устанавливает Совет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Имущество Учреждения.</w:t>
      </w:r>
    </w:p>
    <w:p>
      <w:pPr>
        <w:pStyle w:val="Normal"/>
        <w:shd w:fill="FFFFFF" w:val="clear"/>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1. Имущество Учреждения является муниципальной собственностью муниципального образования «Ельнинский район» Смоленской области и передается на праве оперативного управления Главой Администрации муниципального образования «Ельнинский район» Смоленской области, согласно прилагаемому перечню имуществ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2.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местного бюджета, бюджетов муниципальных внебюджетных фондо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     Источниками формирования имущества Учреждения в денежной и иных формах являютс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мущество, переданное Главой Администрации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из местного бюджета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мущество, приобретенное за счет финансовых средств Учреждения, в том числе за счет доходов, получаемых от предпринимательской и иной приносящей доход деятель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обровольные имущественные взносы и пожертвования;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другие, не запрещенные законом поступл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4. Доходы, полученные Учреждением от разрешенной настоящим уставом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права оперативного управления имуществом Учреждение обязано:</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зарегистрировать в установленном порядке право оперативного управления закрепленным за ним недвижимым имущество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эффективно использовать имущество;</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беспечивать сохранность и использование имущества строго по целевому назначению;</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существлять капитальный и текущий ремонт имуществ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6.     Собственник имущества, закрепленного на праве оперативного управления, вправе изъять только излишнее, неиспользуемое или используемое не по назначению имущество.</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порядке.</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деятельности Учреждения.</w:t>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1. Учреждение самостоятельно осуществляет определенную настоящим уставом деятельность в соответствии с законодательство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2. Для осуществления установленной настоящим Уставом деятельности Учреждение имеет право: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2 и 2.3 настоящего Устав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ривлекать для осуществления своей деятельности на экономически выгодной договорной основе другие предприятия, учреждения, организации и физических лиц;</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риобретать или арендовать основные и оборотные средства за счет имеющихся у него финансовых ресурсо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существлять внешнеэкономическую и иную деятельность в установленном законодательством порядк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ланировать свою деятельность и определять перспективы развития по согласованию с собственником, а также исходя из спроса потребителей на продукцию, работы и услуги и заключенных договоро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местного бюджет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3.     Учреждение обязано:</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редставлять Администрации муниципального образования «Ельнинский район» Смоленской области, необходимую сметно-финансовую документацию в полном объеме по утвержденным формам и по всем видам деятель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нести ответственность в соответствии с законодательством за нарушение договорных, расчетных обязательст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оздавать для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существлять мероприятия  по   мобилизационной      подготовке      в установленном законодательством порядк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существлять оперативный бухгалтерский учет результатов свое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роизводить расходование бюджетных средств в соответствии со сметой доходов и расходов, утвержденной главным распорядителем бюджетных средств, и доведенными лимитами бюджетных обязательст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существлять контроль за правильностью исчисления, полнотой и своевременностью уплаты; начисление, учёт, принятие решений о возврате (зачете) излишне уплаченных платежей, закрепленных за Учреждением, в бюджет.</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4. Ревизия деятельности Учреждения осуществляется Администрацией муниципального образования «Ельнинский район» Смоленской области в пределах их компетенции в порядке, установленном муниципальными правовыми актами.</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а также от предпринимательской и иной приносящей доход деятельности.</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омпетенции учредителя Учреждении.</w:t>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1. Администрация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1  принимает решение о создании, реорганизации, ликвидации и изменении типа Учреждения, которое оформляется постановлением Администрации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2  определяет порядок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3  согласовывает распоряжение особо ценным движимым имуществом, за</w:t>
        <w:softHyphen/>
        <w:t>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4  согласовывает распоряжение недвижимым имуществом Учреждения, в том числе передачу его в аренду и списани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5 согласовывает внесение Учреждением в случаях и порядке, которые пре</w:t>
        <w:softHyphen/>
        <w:t>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6  согласовывает в случаях, предусмотренных федеральными законами, пе</w:t>
        <w:softHyphen/>
        <w:t>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7  осуществляет финансовое обеспечение выполнения муниципального за</w:t>
        <w:softHyphen/>
        <w:t>да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8   определяет порядок составления и утверждения плана финансово-хозяйственной деятельности Учреждения в соответствии с требованиями, уста</w:t>
        <w:softHyphen/>
        <w:t>новленными Министерством финансов Российской Федер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9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10.осуществляет контроль за деятельностью Учреждения в соответствии с законодательством Российской Федер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5.11 осуществляет иные функции и полномочия учредителя Учреждения, ус</w:t>
        <w:softHyphen/>
        <w:t>тановленные законодательством Российской Федерации.</w:t>
      </w:r>
    </w:p>
    <w:p>
      <w:pPr>
        <w:pStyle w:val="Normal"/>
        <w:shd w:fill="FFFFFF" w:val="clear"/>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Управление Учреждением.</w:t>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1.   Управление Учреждением осуществляется в соответствии с законодательством и настоящим Уставо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2.  Высшим должностным лицом Учреждения является его Руководитель (директор), назначаемый и освобождаемый в установленном порядке Главой Администрации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Главе Администрации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4. Руководитель Учреждения по вопросам, отнесенным законодательством к его компетенции, действует на принципах единоначал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5.  Руководитель Учреждения выполняет следующие функции и обязанности по организации и обеспечению деятельности Учреждения: назначает заместителей, заключает договор на выполнение бухгалтерских услуг в установленном порядк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в пределах, установленных настоящим Уставом, распоряжается имуществом Учреждения, заключает договоры, выдает доверенности; открывает лицевые счета Учреждения;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утверждает структуру Учреждения, штатное расписание и смету; в пределах своей компетенции издает приказы и утверждает инструкции по вопросам, входящим в компетенцию Учреждения, дает указания, обязательные для исполнения всеми работниками Учрежд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назначает на должность и освобождает от должности работников, заключает с ними трудовые договоры; устанавливает форму, систему, размер оплаты труда и поощрения работников Учреждения, в установленном порядке определяет затраты на техническое и социальное развитие Учреждения в соответствии с законодательством Российской Федерации и утвержденной сметой расходо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устанавливает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 и нормативными правовыми актами муниципального образования «Ельнинский район» Смоленской об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заключает коллективный договор, если решение о его заключении принято трудовым коллективом;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утверждает правила внутреннего трудового распорядк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уководит организационной, методической, административно-хозяйственной деятельностью Учрежд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иные     полномочия,     предусмотренные    действующим законодательством Российской Федерации, трудовым договором.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6. Руководитель Учреждения несет ответственность з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нецелевое использование средств местного бюджета и средств, полученных от предпринимательской и иной приносящей доход деятельности;</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ятие обязательств, сверх доведенных лимитов бюджетных обязательств;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ругие нарушения бюджетного законодательства Российской Федерации. Учреждение осуществляет оперативный и бухгалтерский учет результатов своей деятельности, ведет статистическую отчетность в порядке, установленном действующим законодательством, предоставляет информацию о своей деятельности органам государственной статистики и налоговым органам, учредителю и иным лицам в установленном порядке в соответствии с действующим законодательством и учредительными документами.</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отсутствия директора Учреждения его обязанности выполняет заместитель директора.</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Трудовые отношения.</w:t>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1.  В Учреждении действует система найма работников, предусмотренная действующим законодательством Российской Федер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2.  Трудовой коллектив Учреждения составляют все граждане, участвующие своим трудом в его деятельности на основе трудового договор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3.   Отношения работников и Учреждения, возникающие на основании трудового договора, ретируются трудовым законодательство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4. Трудовой коллектив Учрежд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4.1  рассматривает проект коллективного договора с администрацией Учреждения и утверждает его;</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4.2   рассматривает, решает вопросы самоуправления трудового коллектива в соответствии с законодательством Российской Федер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5.     Работники Учреждения подлежат периодической аттестации, порядок которой устанавливается Правительством Российской Федер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6.  Работники Учреждения в установленном порядке подлежат медицинскому и социальному страхованию и социальному обеспечению.</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7.   Учреждение обеспечивает здоровые и безопасные условия труда в соответствии с законодательством Российской Федер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8.    Работники в соответствии с действующим законодательством о труде и об охране труда обязаны:</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аботать честно и добросовестно исполнять трудовые обязанности, возложенные на них трудовым договором, соблюдать дисциплину труда, своевременно и точно исполнять распоряжения администрации, бережно относиться к имуществу Учреждения;</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ебования охраны труда и противопожарной безопасности.</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Реорганизация и ликвидация Учреждения.</w:t>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1. Реорганизация Учреждения (слияние, присоединение, разделение, выделение, преобразование) может быть осуществлена в порядке, установленном действующим законодательством, как по инициативе Учредителя, так и по инициативе Учреждения (при согласовании с Учредителе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2. Учреждение может быть ликвидировано на основании и в порядке, который предусмотрен законодательством Российской Федер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Имущество и денежные </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средства ликвидируемого Учреждения после расчетов, произведенных в установленном порядке с местным бюджетом, с кредиторами, с работниками Учреждения, остаются в муниципальной собствен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3.    Изменение типа, переименование существующего Учреждения не является его реорганизацией. При изменении типа, переименовании существующего Учреждения не допускается изъятие или уменьшение имущества (в том числе денежных средств), закрепленного за бюджетным Учреждением.</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Порядок внесения изменений и дополнений в настоящий Устав.</w:t>
      </w:r>
    </w:p>
    <w:p>
      <w:pPr>
        <w:pStyle w:val="Normal"/>
        <w:shd w:fill="FFFFFF" w:val="clear"/>
        <w:autoSpaceDE w:val="false"/>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9.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менения   и  дополнения,  вносимые  в настоящий Устав,  подлежат государственной регистра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9.2. Государственная регистрация изменений и дополнений, вносимых в настоящий Устав, осуществляется в установленном порядк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9.3.    Изменения и дополнения, вносимые в настоящий Устав, вступают в силу с момента их государственной регистрации.</w:t>
      </w:r>
    </w:p>
    <w:p>
      <w:pPr>
        <w:pStyle w:val="Normal"/>
        <w:shd w:fill="FFFFFF" w:val="clear"/>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10. Локальные акты.</w:t>
      </w:r>
    </w:p>
    <w:p>
      <w:pPr>
        <w:pStyle w:val="Normal"/>
        <w:shd w:fill="FFFFFF" w:val="clear"/>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0.1.  Деятельность Учреждения регламентируется следующими локальными актам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риказы;</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аспоряж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коллективный трудовой договор;</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штатное расписание;</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внутреннего трудового распорядка;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график работы сотрудников;</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олжностные обязанности;    </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ожение об охране труда;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другие локальные и нормативные ак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0.2.   Локальные  акты  Учреждения   не   могут  противоречить  настоящему Устав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40:00Z</dcterms:created>
  <dc:creator>Your User Name</dc:creator>
  <dc:description/>
  <cp:keywords/>
  <dc:language>en-US</dc:language>
  <cp:lastModifiedBy>Your User Name</cp:lastModifiedBy>
  <dcterms:modified xsi:type="dcterms:W3CDTF">2012-12-26T12:40:00Z</dcterms:modified>
  <cp:revision>2</cp:revision>
  <dc:subject/>
  <dc:title/>
</cp:coreProperties>
</file>